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5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8"/>
        <w:gridCol w:w="2256"/>
      </w:tblGrid>
      <w:tr>
        <w:trPr>
          <w:trHeight w:val="1832" w:hRule="atLeast"/>
        </w:trPr>
        <w:tc>
          <w:tcPr>
            <w:tcW w:w="14398" w:type="dxa"/>
            <w:tcBorders/>
          </w:tcPr>
          <w:p>
            <w:pPr>
              <w:pStyle w:val="Heading1"/>
              <w:spacing w:before="0" w:after="1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drawing>
                <wp:inline distT="0" distB="0" distL="0" distR="0">
                  <wp:extent cx="7778750" cy="1069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0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ГЛАСОВАНО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МО г.Казани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И.А.Ризванов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февраля 2021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ведующий МАДОУ «Детский сад №2 комбинированного вида» Кировского района г.Казани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        Г.Р.Валие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_30__</w:t>
            </w:r>
            <w:r>
              <w:rPr>
                <w:rFonts w:cs="Times New Roman" w:ascii="Times New Roman" w:hAnsi="Times New Roman"/>
              </w:rPr>
              <w:t>» марта  2021г.</w:t>
            </w:r>
          </w:p>
        </w:tc>
      </w:tr>
    </w:tbl>
    <w:p>
      <w:pPr>
        <w:pStyle w:val="Heading1"/>
        <w:ind w:hanging="0"/>
        <w:rPr/>
      </w:pPr>
      <w:bookmarkStart w:id="0" w:name="sub_212"/>
      <w:bookmarkEnd w:id="0"/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смотр и уход в утреннее и вечернее врем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еселый английский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етский вока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вуковичок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2», утверждён начальником УО ИКМО г.Казани Ризвановым И.А., согласован с комитетом экономического развития Аппарата ИКМО г.Казани в лице председателя комитета А.Д.Валиахметова, 27.08.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213"/>
      <w:bookmarkEnd w:id="1"/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213"/>
      <w:bookmarkStart w:id="3" w:name="sub_213"/>
      <w:bookmarkEnd w:id="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г.Казани «О создании муниципальных автономных дошкольных образовательных учреждениях в г.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6659 от  10.08.2009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Комитета земельных и имущественных отношений Исполнительного комитета муниципального образования  г.Казани «О муниципальных автономных дошкольных образовательных учреждениях г.Казан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4р от 11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ниципального автономного дошкольного образовательного учреждения «Детский сад №2 комбинированного вида с татарским языком воспитания и обучения» Кировск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в новой редакции приказом Комитета земельных и имущественных отношений Исполнительного комитета муниципального образования г.Казани от 08.04.2019 №586/кзио-пк, в лице Заместителя председателя Комитета А.Ф.Идиатулли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Л 01 №0002550 от 26.06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дополнительной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П 01 №0011150 от 31.05.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16-01-006176 от 10.08.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№338635 от 16.02.2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 №338716 от 18.02.2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203 от 13.11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" w:name="sub_214"/>
      <w:bookmarkEnd w:id="4"/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214"/>
      <w:bookmarkStart w:id="6" w:name="sub_214"/>
      <w:bookmarkEnd w:id="6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51"/>
        <w:gridCol w:w="1275"/>
        <w:gridCol w:w="1276"/>
        <w:gridCol w:w="1276"/>
        <w:gridCol w:w="1276"/>
        <w:gridCol w:w="242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7" w:name="sub_21401"/>
            <w:r>
              <w:rPr>
                <w:rFonts w:cs="Times New Roman" w:ascii="Times New Roman" w:hAnsi="Times New Roman"/>
              </w:rPr>
              <w:t>1.</w:t>
            </w:r>
            <w:bookmarkEnd w:id="7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8" w:name="sub_21402"/>
            <w:r>
              <w:rPr>
                <w:rFonts w:cs="Times New Roman" w:ascii="Times New Roman" w:hAnsi="Times New Roman"/>
              </w:rPr>
              <w:t>2.</w:t>
            </w:r>
            <w:bookmarkEnd w:id="8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9" w:name="sub_21499"/>
      <w:bookmarkEnd w:id="9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21499"/>
      <w:bookmarkStart w:id="11" w:name="sub_21499"/>
      <w:bookmarkEnd w:id="11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2" w:name="sub_215"/>
      <w:bookmarkEnd w:id="12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215"/>
      <w:bookmarkStart w:id="14" w:name="sub_215"/>
      <w:bookmarkEnd w:id="14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3</w:t>
            </w:r>
          </w:p>
        </w:tc>
      </w:tr>
    </w:tbl>
    <w:p>
      <w:pPr>
        <w:pStyle w:val="Heading1"/>
        <w:tabs>
          <w:tab w:val="clear" w:pos="720"/>
          <w:tab w:val="left" w:pos="2419" w:leader="none"/>
          <w:tab w:val="center" w:pos="495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sub_216"/>
      <w:bookmarkEnd w:id="15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2419" w:leader="none"/>
          <w:tab w:val="center" w:pos="495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216"/>
      <w:bookmarkStart w:id="17" w:name="sub_216"/>
      <w:bookmarkEnd w:id="17"/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07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УО ИКМО г.Казани по Кировскому и Московскому районам 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зова Ильмира Мансур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каз Управления образования г.Казани от 02.11.2020  №718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по работе с дошкольными образовательными учреждениями Управления образования Исполнительного комитета г.Казани- Халилова Алфия Агламовн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по работе с дошкольными образовательными учреждениями Управления образования Исполнительного комитета по Кировскому и Московскому районам г.Казани- Игнатьева Елена Анатольевн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ы №81» Ки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Казани - Тарасова Ирина Владиславовн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финансового отдела ЦБ УО ИКМО г.Казани по Кировскому и Московскому районам - Закирова Алина Низамиддиновн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часть №5561 Кировского района г.Казани, бухгалтер – Илюшина Екатерина Владимиро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АДОУ «Детский сад №2 комбинированного вида с татарским языком воспитания и обучения»                  Кировского района г. Казани    -                                      Гайсина Зубайда Рамазано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8" w:name="sub_2200"/>
      <w:bookmarkEnd w:id="18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2200"/>
      <w:bookmarkStart w:id="20" w:name="sub_2200"/>
      <w:bookmarkEnd w:id="20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1" w:name="sub_221"/>
      <w:bookmarkEnd w:id="21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8"/>
        <w:rPr/>
      </w:pPr>
      <w:bookmarkStart w:id="22" w:name="sub_221"/>
      <w:bookmarkEnd w:id="22"/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Муниципальное задание исполнено на  86%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3" w:name="sub_222"/>
      <w:bookmarkEnd w:id="23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jc w:val="center"/>
        <w:rPr>
          <w:rFonts w:ascii="Times New Roman" w:hAnsi="Times New Roman" w:cs="Times New Roman"/>
        </w:rPr>
      </w:pPr>
      <w:bookmarkStart w:id="24" w:name="sub_222"/>
      <w:bookmarkEnd w:id="24"/>
      <w:r>
        <w:rPr>
          <w:rFonts w:cs="Times New Roman" w:ascii="Times New Roman" w:hAnsi="Times New Roman"/>
        </w:rPr>
        <w:t>Данная деятельность не осуществлялась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5" w:name="sub_223"/>
      <w:bookmarkEnd w:id="25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223"/>
      <w:bookmarkStart w:id="27" w:name="sub_223"/>
      <w:bookmarkEnd w:id="2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559"/>
        <w:gridCol w:w="1134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81737288,4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566065,9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28180,10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038893,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89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38,6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23,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8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90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54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085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8" w:name="sub_224"/>
      <w:bookmarkEnd w:id="28"/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224"/>
      <w:bookmarkStart w:id="30" w:name="sub_224"/>
      <w:bookmarkEnd w:id="30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8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английск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вок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ич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bookmarkStart w:id="31" w:name="sub_225"/>
      <w:bookmarkEnd w:id="31"/>
      <w:r>
        <w:rPr/>
        <w:t>2.5. Сведения о потребителях и доходах, полученных от оказания платных услуг (выполнения работ)</w:t>
      </w:r>
    </w:p>
    <w:tbl>
      <w:tblPr>
        <w:tblW w:w="15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990"/>
        <w:gridCol w:w="1417"/>
        <w:gridCol w:w="141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76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369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78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37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5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и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5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2" w:name="sub_226"/>
      <w:bookmarkEnd w:id="32"/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226"/>
      <w:bookmarkStart w:id="34" w:name="sub_226"/>
      <w:bookmarkEnd w:id="34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5" w:name="sub_227"/>
      <w:bookmarkEnd w:id="35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227"/>
      <w:bookmarkStart w:id="37" w:name="sub_227"/>
      <w:bookmarkEnd w:id="37"/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860"/>
        <w:gridCol w:w="1559"/>
        <w:gridCol w:w="1560"/>
        <w:gridCol w:w="1768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321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803,24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617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зад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048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646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7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18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3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0629,57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166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зад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4728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532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8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0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1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3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82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8" w:name="sub_228"/>
      <w:bookmarkStart w:id="39" w:name="sub_228"/>
      <w:bookmarkEnd w:id="39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133"/>
        <w:gridCol w:w="1134"/>
        <w:gridCol w:w="1134"/>
        <w:gridCol w:w="993"/>
        <w:gridCol w:w="992"/>
        <w:gridCol w:w="992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982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2768 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484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1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64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18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0" w:name="sub_229"/>
      <w:bookmarkEnd w:id="40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41" w:name="sub_229"/>
      <w:bookmarkEnd w:id="41"/>
      <w:r>
        <w:rPr>
          <w:rFonts w:cs="Times New Roman" w:ascii="Times New Roman" w:hAnsi="Times New Roman"/>
        </w:rPr>
        <w:t>В учреждении применяется упрощенная система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2" w:name="sub_2300"/>
      <w:bookmarkEnd w:id="42"/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sub_2300"/>
      <w:bookmarkStart w:id="44" w:name="sub_2300"/>
      <w:bookmarkEnd w:id="44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851"/>
        <w:gridCol w:w="1985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7020,56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895451,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7020,56 (15506921,79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187,90 (670614,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312,28 (531971,71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080,30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70614,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583,65 (531971,71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ного бухгалтер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ировскому и Московскому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м г.Казани</w:t>
        <w:tab/>
        <w:tab/>
        <w:tab/>
        <w:t>________________</w:t>
        <w:tab/>
        <w:t xml:space="preserve">           </w:t>
      </w:r>
      <w:r>
        <w:rPr>
          <w:rFonts w:cs="Times New Roman" w:ascii="Times New Roman" w:hAnsi="Times New Roman"/>
          <w:u w:val="single"/>
        </w:rPr>
        <w:t>И.С.Костюркина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(подпись)            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58"/>
        <w:rPr/>
      </w:pPr>
      <w:r>
        <w:rPr>
          <w:rFonts w:cs="Times New Roman" w:ascii="Times New Roman" w:hAnsi="Times New Roman"/>
          <w:u w:val="single"/>
        </w:rPr>
        <w:t>" 30 "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   03      </w:t>
      </w:r>
      <w:r>
        <w:rPr>
          <w:rFonts w:cs="Times New Roman" w:ascii="Times New Roman" w:hAnsi="Times New Roman"/>
        </w:rPr>
        <w:t xml:space="preserve"> 2021  г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100" w:right="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50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21-05-28T14:45:00Z</cp:lastPrinted>
  <dcterms:modified xsi:type="dcterms:W3CDTF">2021-06-01T07:30:00Z</dcterms:modified>
  <cp:revision>3</cp:revision>
  <dc:subject/>
  <dc:title/>
</cp:coreProperties>
</file>